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อาสาสมัครเกษตรหมู่บ้า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อกม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ต้น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เมืองยโสธ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sz w:val="36"/>
          <w:szCs w:val="36"/>
          <w:lang w:bidi="th-TH"/>
        </w:rPr>
        <w:t>)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ยอมร   ขันเงิ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89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ำบลหนองหิน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๓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080-1688143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0801688143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มร ขันเงิ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นวคิดในการทำงา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ีแนวคิดว่าการทำการเกษตรเชิงเดี่ยวมีความเสี่ยงสูง หากปีใดราคาผลผลิตทางการเกษตรตกต่ำก็จะเกิดผลกระทบต่อรายได้ครัวเรือน ทำให้เกิดการกู้ยืมเพื่อใช้จ่ายในครอบครัวเกิดภาระหนี้สินเพิ่มขึ้น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ดังนั้นการทำเกษตรแบบผสมผสานจึงเป็นทางเลือกหนึ่งที่สามารถเพิ่มรายได้ และลดความเสี่ยงประกอบกับตนเองมีความสนใจการเกษตรหลายๆรูปแบบอยู่แล้ว และเป็นอาชีพอิสระได้อยู่ดูแลครอบครัวไม่ต้องไปทำงานต่างจังหวั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ิจกรรมเด่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เลี้ยงนกเป็ด จำนวนประมาณ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5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ตัวต่อรุ่น จำหน่ายตัวละ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120-150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บาท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ปลูกมันสำปะหลัง จำนว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ร่ ขายกิโลกรัมละ </w:t>
      </w:r>
      <w:r>
        <w:rPr>
          <w:rFonts w:cs="TH SarabunIT๙" w:ascii="TH SarabunIT๙" w:hAnsi="TH SarabunIT๙"/>
          <w:sz w:val="36"/>
          <w:szCs w:val="36"/>
          <w:lang w:bidi="th-TH"/>
        </w:rPr>
        <w:t>2.40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บาท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ปลูกข้าวหอมมะลิ พื้นที่ </w:t>
      </w:r>
      <w:r>
        <w:rPr>
          <w:rFonts w:cs="TH SarabunIT๙" w:ascii="TH SarabunIT๙" w:hAnsi="TH SarabunIT๙"/>
          <w:sz w:val="36"/>
          <w:szCs w:val="36"/>
          <w:lang w:bidi="th-TH"/>
        </w:rPr>
        <w:t>12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ร่ เพื่อผลิตเป็นเมล็ดพันธุ์จำหน่าย ราคาเมล็ดพันธุ์กิโลกรัมละ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อาสาสมัครเกษตร จำนวน ๑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-2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 xml:space="preserve">รูปภาพ และรูปภาพกิจกรรม จำนวน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5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>–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 6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49855" cy="194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4985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5490</wp:posOffset>
                </wp:positionV>
                <wp:extent cx="2656840" cy="1828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15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56840" cy="182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0</wp:posOffset>
                </wp:positionV>
                <wp:extent cx="2656840" cy="1828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4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2656840" cy="1828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0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270510</wp:posOffset>
                </wp:positionV>
                <wp:extent cx="2656840" cy="1828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21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280</wp:posOffset>
                </wp:positionH>
                <wp:positionV relativeFrom="paragraph">
                  <wp:posOffset>92710</wp:posOffset>
                </wp:positionV>
                <wp:extent cx="2656840" cy="1828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7.3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1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4T04:36:00Z</dcterms:modified>
  <cp:revision>8</cp:revision>
  <dc:subject/>
  <dc:title/>
</cp:coreProperties>
</file>